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黑体"/>
          <w:b/>
          <w:b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b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通州区加强科技创新引领高质量发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支持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办法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征求意见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sz w:val="32"/>
          <w:szCs w:val="32"/>
        </w:rPr>
        <w:t>第一章 总则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一条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为深入贯彻落实《国务院关于支持北京城市副中心高质量发展的意见》、《中共北京市委办公厅 北京市人民政府办公厅〈关于推进北京城市副中心高质量发展的实施方案〉的通知》等文件精神，强化科技创新对北京城市副中心高质量发展的支撑引领作用，结合本区实际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制定本办法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区政府设立科技创新资金，区财政局负责资金保障，区科委负责本办法的组织实施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sz w:val="32"/>
          <w:szCs w:val="32"/>
        </w:rPr>
        <w:t>二</w:t>
      </w:r>
      <w:r>
        <w:rPr>
          <w:rFonts w:ascii="黑体" w:hAnsi="黑体" w:cs="黑体" w:eastAsia="黑体"/>
          <w:b w:val="false"/>
          <w:sz w:val="32"/>
          <w:szCs w:val="32"/>
        </w:rPr>
        <w:t>章</w:t>
      </w:r>
      <w:r>
        <w:rPr>
          <w:rFonts w:ascii="黑体" w:hAnsi="黑体" w:cs="黑体" w:eastAsia="黑体"/>
          <w:b w:val="false"/>
          <w:sz w:val="32"/>
          <w:szCs w:val="32"/>
        </w:rPr>
        <w:t xml:space="preserve"> 支持措施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三条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培育高质量创新主体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建立高新技术企业培育库。从科技型中小企业、中关村高新技术企业中遴选符合条件的企业纳入培育库。对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首次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获得高新技术企业资格认定的入库企业，采取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奖励性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后补助方式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"/>
        </w:rPr>
        <w:t>,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按照上一年度企业研究开发费用的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0%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，给予最高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万元的一次性支持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对上一年度首次纳入市科委“小升规”清单的企业，采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奖励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后补助方式给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的一次性支持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三）对上一年度首次纳入市科委“规升强”清单的企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采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奖励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后补助方式给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的一次性支持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四）支持企业联合高等院校、科研机构等在通州区建立创新研究院、联合实验室、研发中心等新型研发机构，围绕通州区主导产业，形成一批引领创新的战略科技力量。对处于建设期的新型研发机构，采取事前直接补助方式择优给予支持，支持周期一般不超过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，单个新型研发机构支持总金额不超过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50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如有特别重大新型研发机构建设项目，可以不受上述支持金额限制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五）支持各类研发机构申报市级、国家级资质认定。对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获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国家级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资质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认定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国家重点实验室、国家技术创新中心等研发机构，一次性奖励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万元；对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获得市级资质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认定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北京市重点实验室、设计创新中心、企业科技研究开发机构等研发机构，一次性奖励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万元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四条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加强科技</w:t>
      </w: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研发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与成果转化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一）聚焦数字经济、城市科技、智能制造、现代农业等通州区重点产业领域，对企业独立或与高校、科研院所等合作开展的科技攻关项目，采取事前直接补助方式，择优给予最高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万元的支持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二）对绿色低碳、智慧城市、医药健康等城市建设与民生领域的技术开发项目，采取事前直接补助方式，择优给予最高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万元的支持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（三）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持企业面向重大战略任务申请国家、北京市重大专项，形成具有核心竞争优势的技术成果。采取奖励性后补助方式，对承担国家、北京市重大科技专项且符合通州区发展方向的，按获得上级科技资金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%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给予支持，其中承担国家级重大科技专项的最高支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承担市级重大科技专项的最高支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四）鼓励企业进行技术合同认定登记。对年度累计交易额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的单位，分等级给予奖励，每年奖励总额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支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建设前沿技术应用场景。聚焦重点领域、重点区域和重大项目，以数字化赋能为主线，以场景驱动新兴技术创新为引领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加快推动科技成果转移转化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重点扶持一批重大应用场景项目，采取事前直接补助方式，择优给予最高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的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以上支持政策中如有特别重大项目的，可以突破支持上限，按“一事一议”给予支持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五条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快科技服务业发展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鼓励各类主体创办科技企业孵化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众创空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等创新创业服务机构。对获得国家级资质认定的科技企业孵化器，一次性奖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获得市级资质认定的科技企业孵化器，一次性奖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获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国家级认定的众创空间一次性奖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获得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市级认定的众创空间一次性奖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支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程技术、研发、设计、科技推广与技术转移、检验检测、科技咨询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科技服务机构在通州区集聚发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对服务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数量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、行业影响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根据其服务能力及效果，采取事前直接补助方式，择优给予最高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万元资金支持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加强科技创新人才培养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对通州区优秀科技创新团队进行奖励。每年推荐奖励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通州区优秀科技创新团队，通过项目资助方式予以支持，每个项目支持金额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二）对通州区杰出青年科技工作者进行奖励。每年推荐奖励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名通州区杰出青年科技工作者，通过项目资助方式予以支持，每个项目支持金额不超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sz w:val="32"/>
          <w:szCs w:val="32"/>
        </w:rPr>
        <w:t>第</w:t>
      </w:r>
      <w:r>
        <w:rPr>
          <w:rFonts w:ascii="黑体" w:hAnsi="黑体" w:cs="黑体" w:eastAsia="黑体"/>
          <w:b w:val="false"/>
          <w:sz w:val="32"/>
          <w:szCs w:val="32"/>
        </w:rPr>
        <w:t>三</w:t>
      </w:r>
      <w:r>
        <w:rPr>
          <w:rFonts w:ascii="黑体" w:hAnsi="黑体" w:cs="黑体" w:eastAsia="黑体"/>
          <w:b w:val="false"/>
          <w:sz w:val="32"/>
          <w:szCs w:val="32"/>
        </w:rPr>
        <w:t>章</w:t>
      </w:r>
      <w:r>
        <w:rPr>
          <w:rFonts w:ascii="黑体" w:hAnsi="黑体" w:cs="黑体" w:eastAsia="黑体"/>
          <w:b w:val="false"/>
          <w:sz w:val="32"/>
          <w:szCs w:val="32"/>
        </w:rPr>
        <w:t xml:space="preserve"> 管理与监督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区科委依据本办法制定和发布申报指南，负责相关支持措施的申报、评审、立项、验收等工作，并对项目的实施情况进行监督管理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项目资金必须专款专用。区财政局、区审计局负责对创新资金的使用情况进行监督。项目单位须配合区科委、区财政局、区审计局对资金使用情况进行检查。对于提供虚假材料、骗取财政资金或未按规定使用专项资金的，区科委有权收回财政支持资金并依据国家相关法律、法规进行处理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sz w:val="32"/>
          <w:szCs w:val="32"/>
        </w:rPr>
        <w:t xml:space="preserve">第四章 </w:t>
      </w:r>
      <w:r>
        <w:rPr>
          <w:rFonts w:ascii="黑体" w:hAnsi="黑体" w:cs="黑体" w:eastAsia="黑体"/>
          <w:b w:val="false"/>
          <w:sz w:val="32"/>
          <w:szCs w:val="32"/>
        </w:rPr>
        <w:t>附 则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九条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办法由区科委负责解释。</w:t>
      </w:r>
    </w:p>
    <w:p>
      <w:pPr>
        <w:pStyle w:val="Index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本办法自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起施行。《通州区支持科技创新暂行办法》（通政发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jc w:val="both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jc w:val="both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IndexHeading">
    <w:name w:val="Index Heading"/>
    <w:basedOn w:val="Normal"/>
    <w:next w:val="Index1"/>
    <w:pPr/>
    <w:rPr>
      <w:rFonts w:ascii="Arial;DejaVu Sans" w:hAnsi="Arial;DejaVu Sans" w:cs="Arial;DejaVu Sans"/>
      <w:b/>
    </w:rPr>
  </w:style>
  <w:style w:type="paragraph" w:styleId="Index1">
    <w:name w:val="Index 1"/>
    <w:basedOn w:val="Normal"/>
    <w:next w:val="Normal"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ser</dc:creator>
  <dc:description/>
  <dc:language>en-US</dc:language>
  <cp:lastModifiedBy>wangyun</cp:lastModifiedBy>
  <dcterms:modified xsi:type="dcterms:W3CDTF">2022-08-15T17:2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